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76200</wp:posOffset>
            </wp:positionV>
            <wp:extent cx="208534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ate_______________________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  <w:u w:val="none"/>
        </w:rPr>
        <w:t xml:space="preserve">   </w:t>
      </w:r>
      <w:r>
        <w:rPr>
          <w:rFonts w:cs="Arial" w:ascii="Arial" w:hAnsi="Arial"/>
          <w:sz w:val="36"/>
          <w:szCs w:val="36"/>
        </w:rPr>
        <w:t>REGISTRATION  FORM  2023-2024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ld’s    Name__________________________________Birthday_______________M____F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’s Name__________________________ Email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hone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her’s Name__________________________Email____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Phone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reet Address__________________________City_______________Zip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YEAR OLD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on, Wed, Fri</w:t>
        <w:tab/>
        <w:t>9:00-1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ues, Thurs          9:00-11:30</w:t>
        <w:tab/>
        <w:tab/>
      </w:r>
      <w:r>
        <w:rPr>
          <w:rFonts w:cs="Arial" w:ascii="Arial" w:hAnsi="Arial"/>
          <w:b/>
          <w:sz w:val="22"/>
          <w:szCs w:val="22"/>
        </w:rPr>
        <w:t>3 years old by October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YEAR OLD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on, Wed, Fri</w:t>
        <w:tab/>
        <w:t>9:00-11:30</w:t>
        <w:tab/>
        <w:tab/>
      </w:r>
      <w:r>
        <w:rPr>
          <w:rFonts w:cs="Arial" w:ascii="Arial" w:hAnsi="Arial"/>
          <w:b/>
          <w:sz w:val="22"/>
          <w:szCs w:val="22"/>
        </w:rPr>
        <w:t>4 years old by Octobe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ues, Thurs</w:t>
        <w:tab/>
        <w:t>9:00-1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ATION THREE &amp; FOUR YEAR OLD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on-Fri</w:t>
        <w:tab/>
        <w:tab/>
        <w:t>9:00-11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 ENRICH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Weds.</w:t>
        <w:tab/>
        <w:tab/>
        <w:t>11:30-3:00 (includes lunch bun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hur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Fri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KINDERGAR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Mon-Thurs</w:t>
        <w:tab/>
        <w:t xml:space="preserve">          12:30-3:00</w:t>
        <w:tab/>
        <w:tab/>
      </w:r>
      <w:r>
        <w:rPr>
          <w:rFonts w:cs="Arial" w:ascii="Arial" w:hAnsi="Arial"/>
          <w:b/>
          <w:sz w:val="22"/>
          <w:szCs w:val="22"/>
        </w:rPr>
        <w:t>5 years old by December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4:00Z</dcterms:created>
  <dc:creator>JoAnn Stibrich</dc:creator>
  <dc:description/>
  <cp:keywords/>
  <dc:language>en-US</dc:language>
  <cp:lastModifiedBy>Shelley Stewart</cp:lastModifiedBy>
  <cp:lastPrinted>2015-01-05T10:52:00Z</cp:lastPrinted>
  <dcterms:modified xsi:type="dcterms:W3CDTF">2023-02-13T17:24:00Z</dcterms:modified>
  <cp:revision>2</cp:revision>
  <dc:subject/>
  <dc:title>REGISTRATION  FORM  2005-2006</dc:title>
</cp:coreProperties>
</file>