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8"/>
        <w:gridCol w:w="145"/>
        <w:gridCol w:w="3581"/>
      </w:tblGrid>
      <w:tr>
        <w:trPr>
          <w:trHeight w:val="469" w:hRule="exact"/>
          <w:cantSplit w:val="true"/>
        </w:trPr>
        <w:tc>
          <w:tcPr>
            <w:tcW w:w="10818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002060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Mount Olive Lutheran ECEC</w:t>
            </w:r>
          </w:p>
        </w:tc>
        <w:tc>
          <w:tcPr>
            <w:tcW w:w="145" w:type="dxa"/>
            <w:tcBorders>
              <w:top w:val="single" w:sz="4" w:space="0" w:color="707070"/>
              <w:bottom w:val="single" w:sz="4" w:space="0" w:color="70707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581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00206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</w:t>
            </w:r>
            <w:r>
              <w:rPr>
                <w:rFonts w:cs="Verdana" w:ascii="Verdana" w:hAnsi="Verdana"/>
                <w:color w:val="FFFFFF"/>
                <w:sz w:val="40"/>
                <w:szCs w:val="40"/>
              </w:rPr>
              <w:t>2023-2024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                                             2020-2021</w:t>
            </w:r>
          </w:p>
        </w:tc>
      </w:tr>
      <w:tr>
        <w:trPr>
          <w:trHeight w:val="160" w:hRule="exact"/>
          <w:cantSplit w:val="true"/>
        </w:trPr>
        <w:tc>
          <w:tcPr>
            <w:tcW w:w="10818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5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81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18" w:hRule="atLeast"/>
          <w:cantSplit w:val="true"/>
        </w:trPr>
        <w:tc>
          <w:tcPr>
            <w:tcW w:w="10818" w:type="dxa"/>
            <w:tcBorders>
              <w:bottom w:val="single" w:sz="4" w:space="0" w:color="707070"/>
            </w:tcBorders>
          </w:tcPr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7"/>
              <w:gridCol w:w="215"/>
              <w:gridCol w:w="3483"/>
              <w:gridCol w:w="225"/>
              <w:gridCol w:w="3488"/>
            </w:tblGrid>
            <w:tr>
              <w:trPr>
                <w:trHeight w:val="1849" w:hRule="atLeast"/>
              </w:trPr>
              <w:tc>
                <w:tcPr>
                  <w:tcW w:w="355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August ‘23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500"/>
                    <w:gridCol w:w="503"/>
                    <w:gridCol w:w="503"/>
                    <w:gridCol w:w="502"/>
                    <w:gridCol w:w="502"/>
                    <w:gridCol w:w="513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521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521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1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3"/>
                    <w:gridCol w:w="491"/>
                    <w:gridCol w:w="492"/>
                    <w:gridCol w:w="491"/>
                    <w:gridCol w:w="501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4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September ‘23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 xml:space="preserve">29    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78"/>
                    <w:gridCol w:w="506"/>
                    <w:gridCol w:w="492"/>
                    <w:gridCol w:w="493"/>
                    <w:gridCol w:w="492"/>
                    <w:gridCol w:w="502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5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‘23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/>
                        <w:shd w:fill="FABF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ABF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ABF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ABF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ABF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78" w:type="dxa"/>
                        <w:tcBorders/>
                        <w:shd w:fill="E5B8B7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30   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E5B8B7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55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355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480"/>
                    <w:gridCol w:w="523"/>
                    <w:gridCol w:w="503"/>
                    <w:gridCol w:w="402"/>
                    <w:gridCol w:w="100"/>
                    <w:gridCol w:w="502"/>
                    <w:gridCol w:w="513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521" w:type="dxa"/>
                        <w:gridSpan w:val="8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‘23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02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602" w:type="dxa"/>
                        <w:gridSpan w:val="2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7F7F7F"/>
                          </w:rPr>
                        </w:pPr>
                        <w:r>
                          <w:rPr>
                            <w:rFonts w:cs="Georgia" w:ascii="Verdana" w:hAnsi="Verdana"/>
                            <w:color w:val="595959"/>
                          </w:rPr>
                          <w:t>20</w:t>
                        </w:r>
                      </w:p>
                    </w:tc>
                    <w:tc>
                      <w:tcPr>
                        <w:tcW w:w="52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472C4"/>
                          </w:rPr>
                        </w:pPr>
                        <w:r>
                          <w:rPr>
                            <w:rFonts w:cs="Georgia" w:ascii="Verdana" w:hAnsi="Verdana"/>
                            <w:color w:val="595959"/>
                          </w:rPr>
                          <w:t>21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472C4"/>
                          </w:rPr>
                        </w:pPr>
                        <w:r>
                          <w:rPr>
                            <w:rFonts w:cs="Georgia" w:ascii="Verdana" w:hAnsi="Verdana"/>
                            <w:color w:val="595959"/>
                          </w:rPr>
                          <w:t>22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7F7F7F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 xml:space="preserve">29  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1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3"/>
                    <w:gridCol w:w="491"/>
                    <w:gridCol w:w="492"/>
                    <w:gridCol w:w="491"/>
                    <w:gridCol w:w="501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4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‘23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69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Cs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Cs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  <w:shd w:fill="8EAADB" w:val="clear"/>
                          </w:rPr>
                          <w:t>22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24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9"/>
                    <w:gridCol w:w="371"/>
                    <w:gridCol w:w="494"/>
                    <w:gridCol w:w="492"/>
                    <w:gridCol w:w="493"/>
                    <w:gridCol w:w="492"/>
                    <w:gridCol w:w="502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5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60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4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4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 xml:space="preserve">30   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55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355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500"/>
                    <w:gridCol w:w="503"/>
                    <w:gridCol w:w="503"/>
                    <w:gridCol w:w="502"/>
                    <w:gridCol w:w="502"/>
                    <w:gridCol w:w="513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521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14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95B3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 xml:space="preserve">27  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szCs w:val="14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 xml:space="preserve">28   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szCs w:val="14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szCs w:val="14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1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3"/>
                    <w:gridCol w:w="491"/>
                    <w:gridCol w:w="492"/>
                    <w:gridCol w:w="491"/>
                    <w:gridCol w:w="501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4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262626"/>
                          </w:rPr>
                        </w:pPr>
                        <w:r>
                          <w:rPr>
                            <w:rFonts w:cs="Georgia" w:ascii="Verdana" w:hAnsi="Verdana"/>
                            <w:color w:val="262626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87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06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hd w:fill="8DB3E2" w:val="clear"/>
                          </w:rPr>
                          <w:t>29</w:t>
                        </w:r>
                        <w:r>
                          <w:rPr>
                            <w:rFonts w:cs="Verdana" w:ascii="Verdana" w:hAnsi="Verdana"/>
                            <w:bCs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9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4"/>
                    <w:gridCol w:w="492"/>
                    <w:gridCol w:w="493"/>
                    <w:gridCol w:w="492"/>
                    <w:gridCol w:w="502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5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1   </w:t>
                        </w:r>
                      </w:p>
                    </w:tc>
                    <w:tc>
                      <w:tcPr>
                        <w:tcW w:w="494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 xml:space="preserve">2    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 xml:space="preserve">3    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 xml:space="preserve">4     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55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355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500"/>
                    <w:gridCol w:w="503"/>
                    <w:gridCol w:w="503"/>
                    <w:gridCol w:w="502"/>
                    <w:gridCol w:w="502"/>
                    <w:gridCol w:w="513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521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E5B8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61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Cs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Cs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189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 xml:space="preserve">29  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bCs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  <w:bCs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 xml:space="preserve">30   </w:t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81" w:hRule="exact"/>
                      <w:cantSplit w:val="true"/>
                    </w:trPr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3"/>
                    <w:gridCol w:w="491"/>
                    <w:gridCol w:w="492"/>
                    <w:gridCol w:w="491"/>
                    <w:gridCol w:w="501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4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 </w:t>
                        </w: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0"/>
                    <w:gridCol w:w="494"/>
                    <w:gridCol w:w="492"/>
                    <w:gridCol w:w="493"/>
                    <w:gridCol w:w="492"/>
                    <w:gridCol w:w="502"/>
                  </w:tblGrid>
                  <w:tr>
                    <w:trPr>
                      <w:trHeight w:val="335" w:hRule="exact"/>
                      <w:cantSplit w:val="true"/>
                    </w:trPr>
                    <w:tc>
                      <w:tcPr>
                        <w:tcW w:w="345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002060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‘24</w:t>
                        </w:r>
                      </w:p>
                    </w:tc>
                  </w:tr>
                  <w:tr>
                    <w:trPr>
                      <w:trHeight w:val="227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13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99" w:hRule="exact"/>
              </w:trPr>
              <w:tc>
                <w:tcPr>
                  <w:tcW w:w="355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3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88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396615</wp:posOffset>
                        </wp:positionH>
                        <wp:positionV relativeFrom="paragraph">
                          <wp:posOffset>6985</wp:posOffset>
                        </wp:positionV>
                        <wp:extent cx="1788160" cy="12071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8160" cy="120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dobe Hebrew" w:ascii="Verdana" w:hAnsi="Verdana"/>
                      <w:sz w:val="16"/>
                      <w:szCs w:val="16"/>
                    </w:rPr>
                    <w:t>First/Last Days of School</w:t>
                  </w:r>
                </w:p>
              </w:tc>
              <w:tc>
                <w:tcPr>
                  <w:tcW w:w="74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  <w:t>No School- Professional Development Day</w:t>
                  </w:r>
                </w:p>
              </w:tc>
              <w:tc>
                <w:tcPr>
                  <w:tcW w:w="74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  <w:t>No School- Parent Teacher Conferences</w:t>
                  </w:r>
                </w:p>
              </w:tc>
              <w:tc>
                <w:tcPr>
                  <w:tcW w:w="74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dobe Hebr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  <w:t>No School - Holiday</w:t>
                  </w:r>
                </w:p>
              </w:tc>
              <w:tc>
                <w:tcPr>
                  <w:tcW w:w="74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Dates"/>
                    <w:jc w:val="left"/>
                    <w:rPr/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  <w:t>Special Activity  Day</w:t>
                  </w:r>
                </w:p>
              </w:tc>
              <w:tc>
                <w:tcPr>
                  <w:tcW w:w="74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dobe Hebrew"/>
                      <w:sz w:val="16"/>
                      <w:szCs w:val="16"/>
                    </w:rPr>
                  </w:pPr>
                  <w:r>
                    <w:rPr>
                      <w:rFonts w:cs="Adobe Hebrew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*Updated </w:t>
            </w:r>
          </w:p>
        </w:tc>
        <w:tc>
          <w:tcPr>
            <w:tcW w:w="145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1"/>
            </w:tblGrid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002060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Notes: </w:t>
                  </w:r>
                </w:p>
              </w:tc>
            </w:tr>
            <w:tr>
              <w:trPr>
                <w:trHeight w:val="328" w:hRule="exact"/>
                <w:cantSplit w:val="true"/>
              </w:trPr>
              <w:tc>
                <w:tcPr>
                  <w:tcW w:w="3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Aug 21-25: Teacher Orientation/work days</w:t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 xml:space="preserve">Aug 23-25: Family orientation </w:t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Aug 28 &amp; 29: First Day of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Sept 04: Labor Day –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Sept 18 &amp; 19: School Pictures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Sept 21 &amp; 22: Color Day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2626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color w:val="262626"/>
                      <w:sz w:val="13"/>
                      <w:szCs w:val="13"/>
                    </w:rPr>
                    <w:t>Sept 24: Children sing at 8am service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Oct 2-6: Prof Educators Conference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6"/>
                      <w:szCs w:val="16"/>
                    </w:rPr>
                    <w:t>Octo 30 &amp; 31: Costume Day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 xml:space="preserve">Nov 9 &amp; 10: </w:t>
                  </w:r>
                  <w:r>
                    <w:rPr>
                      <w:rFonts w:cs="Verdana" w:ascii="Verdana" w:hAnsi="Verdana"/>
                      <w:color w:val="262626"/>
                      <w:sz w:val="12"/>
                      <w:szCs w:val="12"/>
                    </w:rPr>
                    <w:t xml:space="preserve">Parent/Teacher conferences </w:t>
                  </w: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Nov 20 &amp; 21: Thanksgiving Feast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Nov 22-24: Thanksgiving Break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Dec 21 &amp; 22: Christmas Programs and parties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Dec 25-Jan 8: Christmas Break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Jan 9: School Resumes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Jan 15: Martin Luther King Jr Day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Jan 21: NLSW Sunday: Children sing at 10:45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Jan 22-26: National Lutheran Schools Week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Feb 13 &amp; 14: Valentin’s Day Parties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3"/>
                      <w:szCs w:val="13"/>
                    </w:rPr>
                    <w:t>Feb 19: President’s Day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Feb 29 &amp; March 1: Pajama/Stuffy Day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 xml:space="preserve">March 7 &amp;8: </w:t>
                  </w:r>
                  <w:r>
                    <w:rPr>
                      <w:rFonts w:cs="Verdana" w:ascii="Verdana" w:hAnsi="Verdana"/>
                      <w:color w:val="262626"/>
                      <w:sz w:val="12"/>
                      <w:szCs w:val="12"/>
                    </w:rPr>
                    <w:t xml:space="preserve">Parent/Teacher conferences </w:t>
                  </w: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March 14 &amp;15: Spring Picture Day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March 18-22: Spring Break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March 29: Good Friday No School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April 1: Easter Monday No School</w:t>
                  </w:r>
                </w:p>
              </w:tc>
            </w:tr>
            <w:tr>
              <w:trPr>
                <w:trHeight w:val="379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April 2 &amp; 3: Easter Parties</w:t>
                  </w:r>
                </w:p>
              </w:tc>
            </w:tr>
            <w:tr>
              <w:trPr>
                <w:trHeight w:val="271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Dates"/>
                    <w:jc w:val="left"/>
                    <w:rPr>
                      <w:rFonts w:ascii="Verdana" w:hAnsi="Verdana" w:cs="Verdana"/>
                      <w:color w:val="26262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14"/>
                      <w:szCs w:val="14"/>
                    </w:rPr>
                    <w:t>April 9 &amp; 10: Dinosaur Day</w:t>
                  </w:r>
                </w:p>
              </w:tc>
            </w:tr>
            <w:tr>
              <w:trPr>
                <w:trHeight w:val="271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14"/>
                      <w:szCs w:val="14"/>
                    </w:rPr>
                  </w:pPr>
                  <w:r>
                    <w:rPr>
                      <w:rFonts w:cs="Adobe Hebrew" w:ascii="Verdana" w:hAnsi="Verdana"/>
                      <w:sz w:val="14"/>
                      <w:szCs w:val="14"/>
                    </w:rPr>
                    <w:t>May 16: Evening Spring Program 6:30 pm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35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14"/>
                      <w:szCs w:val="14"/>
                    </w:rPr>
                  </w:pPr>
                  <w:r>
                    <w:rPr>
                      <w:rFonts w:cs="Adobe Hebrew" w:ascii="Verdana" w:hAnsi="Verdana"/>
                      <w:sz w:val="14"/>
                      <w:szCs w:val="14"/>
                    </w:rPr>
                    <w:t>May 22 &amp; 23: Last Day of Schoo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17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3-07-20T16:54:00Z</dcterms:modified>
  <cp:revision>1</cp:revision>
  <dc:subject>20-21 School Calendar - CalendarLabs.com</dc:subject>
  <dc:title>2020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